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事业单位管理岗位从事思想政治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专业人员范围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事业单位管理岗位从事思想政治工作人员是指：在全省事业单位管理岗位中专职从事党的工作、思想政治工作的人员（指党委的负责人、组、宣、人事、党办、统战等部门和纪委中直接从事思想政治工作的专职人员，专职党总支、党支部书记和编制在行政序列的宣传、宣教部门中直接从事思想政治工作的专职人员）；工会中专职从事思想政治工作的人员（指工会的负责人、宣教、组织、研究、女工部门中直接从事思想政治工作的专职人员）；共青团、妇联组织中专职从事思想政治工作的人员；保卫、信访、计划生育、人民武装、老干部、学生工作等部门的专职从事思想政治工作为主的干部（专职保卫干部中，负责治安防范的人员；专职信访干部中，负责信访人员的思想政治工作，处理人民来信来访，解决实际问题的人员；专职计划生育工作干部中，面向群众宣传计划生育政策，做群众思想政治工作的人员，专职武装干部中直接从事思想政治工作的人员；专职老干部工作人员中，做离退休老干部管理工作的人员；专职学生工作干部中，负责学生思想政治工作的人员）。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1:00Z</dcterms:created>
  <dc:creator>user</dc:creator>
  <dc:description/>
  <dc:language>en-US</dc:language>
  <cp:lastModifiedBy>  柚子恋 </cp:lastModifiedBy>
  <dcterms:modified xsi:type="dcterms:W3CDTF">2020-08-03T04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